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CZEGÓŁWY OPIS PRZEDMIOTU ZAMÓWIENIA PAKIET I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bezpieczający : </w:t>
      </w:r>
    </w:p>
    <w:p>
      <w:pPr>
        <w:pStyle w:val="Normal"/>
        <w:jc w:val="both"/>
        <w:rPr/>
      </w:pPr>
      <w:r>
        <w:rPr/>
        <w:t xml:space="preserve">1 Wojskowy Szpital Kliniczny z Polikliniką SP ZOZ w Lublinie </w:t>
      </w:r>
    </w:p>
    <w:p>
      <w:pPr>
        <w:pStyle w:val="Normal"/>
        <w:jc w:val="both"/>
        <w:rPr/>
      </w:pPr>
      <w:r>
        <w:rPr/>
        <w:t>Al. Racławickie 23</w:t>
      </w:r>
    </w:p>
    <w:p>
      <w:pPr>
        <w:pStyle w:val="Normal"/>
        <w:jc w:val="both"/>
        <w:rPr/>
      </w:pPr>
      <w:r>
        <w:rPr/>
        <w:t xml:space="preserve">20-049 Lublin </w:t>
      </w:r>
    </w:p>
    <w:p>
      <w:pPr>
        <w:pStyle w:val="Normal"/>
        <w:jc w:val="both"/>
        <w:rPr/>
      </w:pPr>
      <w:r>
        <w:rPr/>
        <w:t>REGON : 431022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ezpieczony : </w:t>
      </w:r>
    </w:p>
    <w:p>
      <w:pPr>
        <w:pStyle w:val="Normal"/>
        <w:jc w:val="both"/>
        <w:rPr/>
      </w:pPr>
      <w:r>
        <w:rPr/>
        <w:t xml:space="preserve">1 Wojskowy Szpital Kliniczny z Polikliniką SP ZOZ w Lublinie </w:t>
      </w:r>
    </w:p>
    <w:p>
      <w:pPr>
        <w:pStyle w:val="Normal"/>
        <w:jc w:val="both"/>
        <w:rPr/>
      </w:pPr>
      <w:r>
        <w:rPr/>
        <w:t>Al. Racławickie 23</w:t>
      </w:r>
    </w:p>
    <w:p>
      <w:pPr>
        <w:pStyle w:val="Normal"/>
        <w:jc w:val="both"/>
        <w:rPr/>
      </w:pPr>
      <w:r>
        <w:rPr/>
        <w:t>REGON : 431022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ojskowy Szpital Kliniczny z Polikliniką SP ZOZ w Lublinie – Filia w Ełku </w:t>
      </w:r>
    </w:p>
    <w:p>
      <w:pPr>
        <w:pStyle w:val="Normal"/>
        <w:jc w:val="both"/>
        <w:rPr/>
      </w:pPr>
      <w:r>
        <w:rPr/>
        <w:t xml:space="preserve">Ul. T .Kościuszki 30 </w:t>
      </w:r>
    </w:p>
    <w:p>
      <w:pPr>
        <w:pStyle w:val="Normal"/>
        <w:jc w:val="both"/>
        <w:rPr/>
      </w:pPr>
      <w:r>
        <w:rPr/>
        <w:t xml:space="preserve">19-300 Ełk </w:t>
      </w:r>
    </w:p>
    <w:p>
      <w:pPr>
        <w:pStyle w:val="Normal"/>
        <w:jc w:val="both"/>
        <w:rPr/>
      </w:pPr>
      <w:r>
        <w:rPr/>
        <w:t>REGON : 431022232-00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ojskowy Szpital Kliniczny z Polikliniką SP ZOZ w Lublinie – Poliklinika - Filia w Ełku </w:t>
      </w:r>
    </w:p>
    <w:p>
      <w:pPr>
        <w:pStyle w:val="Normal"/>
        <w:jc w:val="both"/>
        <w:rPr/>
      </w:pPr>
      <w:r>
        <w:rPr/>
        <w:t xml:space="preserve">Ul. T .Kościuszki 30 </w:t>
      </w:r>
    </w:p>
    <w:p>
      <w:pPr>
        <w:pStyle w:val="Normal"/>
        <w:jc w:val="both"/>
        <w:rPr/>
      </w:pPr>
      <w:r>
        <w:rPr/>
        <w:t xml:space="preserve">19-300 Ełk </w:t>
      </w:r>
    </w:p>
    <w:p>
      <w:pPr>
        <w:pStyle w:val="Normal"/>
        <w:jc w:val="both"/>
        <w:rPr/>
      </w:pPr>
      <w:r>
        <w:rPr/>
        <w:t>REGON : 431022232-00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informuje , iż wszystkie zobowiązania i  należności  108 Szpitala Wojskowego z Przychodnią SP ZOZ w Ełku po jego likwidacji stają się zobowiązaniami i należnościami Skarbu Państwa – Ministra Obrony Narodowej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 Zarządzenia nr 11/MON Ministra Obrony Narodowej z dnia 21 czerwca 2017 r. w sprawie likwidacji 108 Szpitala Wojskowego z Przychodnią Samodzielnego Publicznego Zakładu Opieki Zdrowotnej w Ełku nastąpiła likwidacja i zaprzestanie udzielania świadczeń zdrowotnych w dniu 30 listopada 2017 r. zakończenie likwidacji nastąpiło w dniu 31 stycznia 2018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ałożenia   mające zastosowane w opisie przedmiotu zamówienia – warunkach ubezpieczenia . </w:t>
      </w:r>
    </w:p>
    <w:p>
      <w:pPr>
        <w:pStyle w:val="Normal"/>
        <w:jc w:val="both"/>
        <w:rPr/>
      </w:pPr>
      <w:r>
        <w:rPr/>
        <w:t xml:space="preserve">1. Wszystkie niżej wskazane zapisy odnoszące się do zakresu ubezpieczenia są minimalnymi wymaganymi </w:t>
      </w:r>
    </w:p>
    <w:p>
      <w:pPr>
        <w:pStyle w:val="Normal"/>
        <w:jc w:val="both"/>
        <w:rPr/>
      </w:pPr>
      <w:r>
        <w:rPr/>
        <w:t xml:space="preserve">2 . W sprawach nieokreślonych w niniejszym dokumencie będą miały zastosowanie właściwe zapisy Ogólnych Warunków Ubezpieczenia (OWU )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 zapisy SIWZ i klauzule obligatoryjne zawarte w wykazie klauzul obligatoryjnych  mają pierwszeństwo przed zapisami OWU z zastrzeżeniem że  jeżeli w ogólnych warunkach ubezpieczenia znajdują się dodatkowe uregulowania , z których wynika , że zakres ubezpieczenia jest szerszy od opisanego w SIWZ to automatycznie zostaje włączony do ochrony ubezpieczeniowej Zamawiającego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Zapisy w Ogólnych Warunkach Ubezpieczenia , z których wynika , że zakres jest węższy niż SIWZ nie mają zastosowania . Wszystkie wątpliwości należy interpretować na korzyść zamawiającego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4. Brak akceptacji klauzul obligatoryjnych powoduje odrzucenie oferty . </w:t>
      </w:r>
    </w:p>
    <w:p>
      <w:pPr>
        <w:pStyle w:val="Tekstpodstawowy3"/>
        <w:jc w:val="both"/>
        <w:rPr/>
      </w:pPr>
      <w:r>
        <w:rPr>
          <w:szCs w:val="24"/>
        </w:rPr>
        <w:t xml:space="preserve">5. Wykonawca dokonuje wyboru klauzul fakultatywnych z pośród klauzul zamieszczonych w wykazie klauzul fakultatywnych   . Klauzule fakultatywne są punktowane 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 wykonaniu zamówienia stosowana będzie wyłącznie treść klauzul fakultatywnych, niezależnie od tego czy ogólne  warunki ubezpieczenia Wykonawcy zawierają analogiczne rozwiązania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6. Niedopuszczalne jest wprowadzenie innych limitów kwotowych jak wskazane w opisie przedmiotu zamówienia , ani też stosowanie czasowych ograniczeń odpowiedzialności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7. Stawki i stopy składki przez cały czas wykonywania zamówienia nie ulegają zmianie, z zastrzeżeniem art. 142 ust.5 ustawy pzp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8. W przypadku konieczności zapłaty składki za okres krótszy niż 12 – miesięcy składka zostanie wyliczona wg. Zasady pro rata temporis , bez stosowania składki minimalnej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9. W przypadku ofert o takiej samej liczbie  punktów , zostanie wybrana oferta z niższą ceną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0. Oferta powinna uwzględniać wszystkie zniżki/zwyżki taryfowe i marketingowe, wysokość udziałów własnych, franszyz , pozostałe koszty administracyjne  oraz rozłożenie płatności na   raty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1. Za dzień zapłaty składki przyjmuje się dzień złożenia dyspozycji przelewu przez zamawiającego pod warunkiem posiadania na koncie odpowiednich środków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2. Do oferty należy dołączyć wszystkie aktualne warunki ubezpieczeń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: 1 Wojskowy Szpital Kliniczny z Polikliniką SP ZOZ w Lubl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ednia liczba łóżek rzeczywistych w ostatnim roku kalendarzowym :  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7 </w:t>
      </w:r>
    </w:p>
    <w:p>
      <w:pPr>
        <w:pStyle w:val="Normal"/>
        <w:jc w:val="both"/>
        <w:rPr>
          <w:b/>
          <w:b/>
        </w:rPr>
      </w:pPr>
      <w:r>
        <w:rPr/>
        <w:t xml:space="preserve">Obrót  </w:t>
      </w:r>
      <w:r>
        <w:rPr>
          <w:b/>
        </w:rPr>
        <w:t xml:space="preserve">1 079 308 254 ,79 (Lublin+Ełk ) 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43 049 711,79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8 488 462,15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        </w:t>
      </w:r>
      <w:r>
        <w:rPr>
          <w:b/>
        </w:rPr>
        <w:t>31 659,76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 </w:t>
      </w:r>
      <w:r>
        <w:rPr>
          <w:b/>
        </w:rPr>
        <w:t xml:space="preserve">2 476 995,39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 – </w:t>
      </w:r>
      <w:r>
        <w:rPr>
          <w:b/>
        </w:rPr>
        <w:t>6 413 648,76</w:t>
      </w:r>
    </w:p>
    <w:p>
      <w:pPr>
        <w:pStyle w:val="Normal"/>
        <w:jc w:val="both"/>
        <w:rPr/>
      </w:pPr>
      <w:r>
        <w:rPr/>
        <w:t xml:space="preserve">d) liczba pacjentów w ramach : </w:t>
      </w:r>
    </w:p>
    <w:p>
      <w:pPr>
        <w:pStyle w:val="Normal"/>
        <w:jc w:val="both"/>
        <w:rPr/>
      </w:pPr>
      <w:r>
        <w:rPr/>
        <w:t xml:space="preserve">- lecznictwo zamknięte  hospitalizacje </w:t>
      </w:r>
      <w:r>
        <w:rPr>
          <w:b/>
        </w:rPr>
        <w:t>11 334</w:t>
      </w:r>
    </w:p>
    <w:p>
      <w:pPr>
        <w:pStyle w:val="Normal"/>
        <w:jc w:val="both"/>
        <w:rPr/>
      </w:pPr>
      <w:r>
        <w:rPr/>
        <w:t xml:space="preserve">- lecznictwo otwarte – liczba porad </w:t>
      </w:r>
      <w:r>
        <w:rPr>
          <w:b/>
        </w:rPr>
        <w:t>68 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8 stan na 30.09.2018 </w:t>
      </w:r>
    </w:p>
    <w:p>
      <w:pPr>
        <w:pStyle w:val="Normal"/>
        <w:jc w:val="both"/>
        <w:rPr>
          <w:b/>
          <w:b/>
        </w:rPr>
      </w:pPr>
      <w:r>
        <w:rPr/>
        <w:t xml:space="preserve">obrót   </w:t>
      </w:r>
      <w:r>
        <w:rPr>
          <w:b/>
        </w:rPr>
        <w:t xml:space="preserve">1 213 738 648,02 (Lublin + Ełk )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33 541 340,03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6 124 666,03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77 306 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 xml:space="preserve">2 684 070,59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– </w:t>
      </w:r>
      <w:r>
        <w:rPr>
          <w:b/>
        </w:rPr>
        <w:t>6 201 097,13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8 696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 xml:space="preserve">54 1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9 obrót  planowany  </w:t>
      </w:r>
      <w:r>
        <w:rPr>
          <w:b/>
        </w:rPr>
        <w:t xml:space="preserve">1 213 740 000,- (Lublin + Ełk )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34 000 000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6 200 000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80 000 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2 800 000,-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– </w:t>
      </w:r>
      <w:r>
        <w:rPr>
          <w:b/>
        </w:rPr>
        <w:t>6 500 000,-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8 700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56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ma kontrakt z : </w:t>
      </w:r>
    </w:p>
    <w:p>
      <w:pPr>
        <w:pStyle w:val="Normal"/>
        <w:jc w:val="both"/>
        <w:rPr/>
      </w:pPr>
      <w:r>
        <w:rPr/>
        <w:t>Narodowym Funduszem Zdrowia w Lublini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ólna liczba pracowników : </w:t>
      </w:r>
      <w:r>
        <w:rPr>
          <w:b/>
        </w:rPr>
        <w:t xml:space="preserve"> </w:t>
      </w:r>
      <w:r>
        <w:rPr/>
        <w:t>osób  6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iczba praktykujących lekarzy pracujących na podstawie umowy o pracę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iczba praktykujących lekarzy pracujących na podstawie innych umów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czba lekarzy wykonujących zabiegi :  36</w:t>
      </w:r>
    </w:p>
    <w:tbl>
      <w:tblPr>
        <w:tblW w:w="8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1701"/>
        <w:gridCol w:w="425"/>
        <w:gridCol w:w="567"/>
        <w:gridCol w:w="1816"/>
        <w:gridCol w:w="408"/>
        <w:gridCol w:w="4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stezjologia i intensywna terap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rynolaryng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wewnętrz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omorf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nek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matologia i wene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bet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okryn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i traumatologia narządu ruc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habilitacja medycz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log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stomatologiczn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rodzin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diagnos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ulis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arze stomatolodzy bez specjaliz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edycyna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umat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enter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roby zakaź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arze bez specjal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karze stażyści   78  + 5 żoł.  = 83</w:t>
      </w:r>
    </w:p>
    <w:p>
      <w:pPr>
        <w:pStyle w:val="Normal"/>
        <w:jc w:val="both"/>
        <w:rPr/>
      </w:pPr>
      <w:r>
        <w:rPr/>
        <w:t>Lekarze medycyny 115.+ 7 żoł. = 122</w:t>
      </w:r>
    </w:p>
    <w:p>
      <w:pPr>
        <w:pStyle w:val="Normal"/>
        <w:jc w:val="both"/>
        <w:rPr>
          <w:b/>
          <w:b/>
        </w:rPr>
      </w:pPr>
      <w:r>
        <w:rPr/>
        <w:t xml:space="preserve">Lekarze dentyści :   4 + …-0 .żoł.  = 4                           </w:t>
      </w:r>
    </w:p>
    <w:p>
      <w:pPr>
        <w:pStyle w:val="Normal"/>
        <w:jc w:val="both"/>
        <w:rPr/>
      </w:pPr>
      <w:r>
        <w:rPr/>
        <w:t xml:space="preserve">Personel pomocniczy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lęgniarki   2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łożne             9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 RTG     6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fizjoterapii 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ownik medyczny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etetyczki              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laboratoryjna 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li techn. Med. 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y. Med.         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lekarzy : </w:t>
      </w:r>
    </w:p>
    <w:p>
      <w:pPr>
        <w:pStyle w:val="Normal"/>
        <w:jc w:val="both"/>
        <w:rPr/>
      </w:pPr>
      <w:r>
        <w:rPr/>
        <w:t xml:space="preserve">Z I stopniem specjalizacji               6 </w:t>
      </w:r>
    </w:p>
    <w:p>
      <w:pPr>
        <w:pStyle w:val="Normal"/>
        <w:jc w:val="both"/>
        <w:rPr/>
      </w:pPr>
      <w:r>
        <w:rPr/>
        <w:t>Z II stopniem specjalizacji             24   + 7 żoł. = 31</w:t>
      </w:r>
    </w:p>
    <w:p>
      <w:pPr>
        <w:pStyle w:val="Normal"/>
        <w:jc w:val="both"/>
        <w:rPr/>
      </w:pPr>
      <w:r>
        <w:rPr/>
        <w:t>Specjalista                                       43  ….…+ 0żoł. = 4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ez specjalizacji  lekarze   i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karze stomatolodzy                      44 + 1 stomat. + 5 żoł. = 50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imy podkreślić  prawidłową 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ZOZ są prowadzona kuchnia , wydawanie posiłków tylko dla pacjentów )                                  </w:t>
      </w:r>
      <w:r>
        <w:rPr>
          <w:u w:val="single"/>
        </w:rPr>
        <w:t>TAK</w:t>
      </w:r>
      <w:r>
        <w:rPr/>
        <w:t xml:space="preserve"> , NIE    </w:t>
      </w:r>
    </w:p>
    <w:p>
      <w:pPr>
        <w:pStyle w:val="Normal"/>
        <w:jc w:val="both"/>
        <w:rPr/>
      </w:pPr>
      <w:r>
        <w:rPr/>
        <w:t xml:space="preserve">Na terenie ZOZ prowadzone są usługi  pralnicze     </w:t>
      </w:r>
      <w:r>
        <w:rPr>
          <w:u w:val="single"/>
        </w:rPr>
        <w:t>TAK</w:t>
      </w:r>
      <w:r>
        <w:rPr/>
        <w:t xml:space="preserve">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ZOZ jest prowadzona działalność handlowa (np. kiosk itp. ) :</w:t>
      </w:r>
      <w:r>
        <w:rPr>
          <w:u w:val="single"/>
        </w:rPr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IOM –  </w:t>
      </w:r>
      <w:r>
        <w:rPr>
          <w:u w:val="single"/>
        </w:rPr>
        <w:t>TAK</w:t>
      </w:r>
      <w:r>
        <w:rPr/>
        <w:t xml:space="preserve"> , NIE  liczba łóżek –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ddział ginekologiczny –  </w:t>
      </w:r>
      <w:r>
        <w:rPr>
          <w:u w:val="single"/>
        </w:rPr>
        <w:t>TAK</w:t>
      </w:r>
      <w:r>
        <w:rPr/>
        <w:t xml:space="preserve"> , NIE ,  liczba łóżek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ział ginekologiczny ma zapewniony 24 godzinny dyżur anestezjologiczny </w:t>
      </w:r>
      <w:r>
        <w:rPr>
          <w:u w:val="single"/>
        </w:rPr>
        <w:t>TAK</w:t>
      </w:r>
      <w:r>
        <w:rPr/>
        <w:t xml:space="preserve">  , 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są wykonywane zabiegi chirurgii plastycznej w celach kosmetycznych TAK  </w:t>
      </w:r>
      <w:r>
        <w:rPr>
          <w:u w:val="single"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osiada aptekę szpitalną (wydawane leków tylko dla szpitala ) . </w:t>
      </w:r>
      <w:r>
        <w:rPr>
          <w:u w:val="single"/>
        </w:rPr>
        <w:t>TAK</w:t>
      </w:r>
      <w:r>
        <w:rPr/>
        <w:t xml:space="preserve">  , NI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 posiada działu farmacji szpitalnej .  </w:t>
      </w:r>
      <w:r>
        <w:rPr>
          <w:u w:val="single"/>
        </w:rPr>
        <w:t>TAK</w:t>
      </w:r>
      <w:r>
        <w:rPr/>
        <w:t xml:space="preserve"> 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rowadzi eksperymentalne metody leczenia , rehabilitacji   TAK , </w:t>
      </w:r>
      <w:r>
        <w:rPr>
          <w:u w:val="single"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OZ wykonuje zabiegi tzw. „chirurgii jednego dnia „ </w:t>
      </w:r>
      <w:r>
        <w:rPr>
          <w:u w:val="single"/>
        </w:rPr>
        <w:t>TAK</w:t>
      </w:r>
      <w:r>
        <w:rPr/>
        <w:t xml:space="preserve">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zakażeń szpitalnych zgłaszanych do stacji epidemiologiczno-sanitarnej :  2013 –1,38.% pacjentów przyjętych do szpitala , 2014 – 1,95% pacjentów przyjętych do szpitala , 2015  - 2,1 % pacjentów przyjętych do szpitala , 2016 –1,7% pacjentów przyjętych do szpitala 2017 – 1,01   % pacjentów przyjętych do szpitala , 2018 1,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pital wprowadził Okołooperacyjną Kartę kontrolną </w:t>
      </w:r>
    </w:p>
    <w:p>
      <w:pPr>
        <w:pStyle w:val="Normal"/>
        <w:jc w:val="both"/>
        <w:rPr/>
      </w:pPr>
      <w:r>
        <w:rPr/>
        <w:t xml:space="preserve">Szpital ponosi koszty leczenia poekspozy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opieki posiada regulamin działania  zwany „Regulaminem udzielania świadczeń medycznych”–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AK</w:t>
      </w:r>
      <w:r>
        <w:rPr>
          <w:b/>
          <w:bCs/>
        </w:rPr>
        <w:t xml:space="preserve"> , NI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6600"/>
        </w:rPr>
      </w:pPr>
      <w:r>
        <w:rPr/>
        <w:t xml:space="preserve">ZOZ posiada regulaminu przechowywania rzeczy powierzonych pacjentów.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procedury związanych z przyjęciem pacjenta do szpita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postępowania z pacj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praw pacj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 procedury oceny  stanu pacj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kontaktu pacjent – persone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 posiada   procedury opieki nad pacj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zabiegów i znieczul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diagnostyki obraz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 procedury odżywi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 posiada procedur zarządzania inform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 xml:space="preserve">ZOZ posiada  procedury zatrudniania lekarzy  , zarządzania zasobami ludzkimi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posiada procedury stosowane przez Szpital  dotyczące spełniania obowiązku aseptyki oraz minimalizacji zagrożeń związanych z chorobami zakaźnymi –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kontroli zaka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zarządzania środowis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trzymanie sprawności technicznej aparatury medycznej odpowiada pracownik zatrudniony w jednostce . </w:t>
      </w:r>
      <w:r>
        <w:rPr>
          <w:color w:val="FF6600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ZOZ  posiada Certyfikat ISO 9001: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certyfikat zaka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certyfikat zużycia antybiotyków (PPS HAI i AV)  </w:t>
      </w:r>
    </w:p>
    <w:p>
      <w:pPr>
        <w:pStyle w:val="Normal"/>
        <w:rPr/>
      </w:pPr>
      <w:r>
        <w:rPr/>
        <w:t>Najistotniejsze zagrożenia występujące w procesie udzielania  świadczeń medycznych , które mogą w przyszłości skutkować  roszczeniami cywilnoprawnymi to :  zakażenia szpitalne, wysokospecjalistyczne procedury wysokiego ryzyka, niepożądane zdarzenia, nieszczęśliwe wypadki podczas pobytu pacj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  <w:r>
        <w:rPr/>
        <w:t>ZOZ nie posiada procedur odnośnie kontroli w zakresie obejmującym badania narażenia ZOZ na zdarzenia mogące rodzić odpowiedzialność cywilną .  </w:t>
      </w:r>
    </w:p>
    <w:p>
      <w:pPr>
        <w:pStyle w:val="Normal"/>
        <w:rPr/>
      </w:pPr>
      <w:r>
        <w:rPr/>
        <w:t>Najczęstsze szkody  To  błędy medyczne,</w:t>
      </w:r>
    </w:p>
    <w:p>
      <w:pPr>
        <w:pStyle w:val="Normal"/>
        <w:rPr/>
      </w:pPr>
      <w:r>
        <w:rPr/>
        <w:t>Specjalizacje lekarskie  w ramach których wyrządzono szkody w ostatnich 3 latach  to :chirurgia, urologia 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ddziałów szpitalnyc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sz w:val="20"/>
          <w:szCs w:val="20"/>
          <w:u w:val="single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u w:val="single"/>
        </w:rPr>
        <w:t>1 Wojskowy Szpital Kliniczny z Polikliniką Samodzielny Publiczny Zakład Opieki Zdrowotnej</w:t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0"/>
          <w:szCs w:val="20"/>
        </w:rPr>
        <w:t>komórki organizacyjn</w:t>
      </w:r>
      <w:r>
        <w:rPr/>
        <w:t>e: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2"/>
      </w:tblGrid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Blok Operacyj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Dermat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linika Ginekolo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Laryng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Anestezjologii i Intensywnej Tera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Tomografii Komputerow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Hemodynamik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Diagnostyki Obrazow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Gastroente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Okulisty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Histopatolo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zba Przyjęć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Chirurgii Ogólnej i Małoinwazyj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Kardi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Apteka Zakładow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USG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Mammograf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Rezonansu Magnetycznego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fizjotera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Chirurgii Urazowej, Ortopedii i Neurochirur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Neu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Analityki Lekarski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U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linika Chorób Wewnetrznych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Endosko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Rehabili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u w:val="single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u w:val="single"/>
        </w:rPr>
        <w:t xml:space="preserve">Poliklinika </w:t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0"/>
          <w:szCs w:val="20"/>
        </w:rPr>
        <w:t>komórki organizacyjne: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2"/>
      </w:tblGrid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Zdrowia Psychicznego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Otolaryng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Okulisty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i Urazowo-Ortopedycz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Gabinet Szczepień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Reumat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Ginek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Pielęgniarki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Ur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Gastr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Położnej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i Stomatologicz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Rehabilitacyj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Stomat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Kardi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Gabinet Medycyny Prac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świadczonych usług medycznych :  </w:t>
      </w:r>
    </w:p>
    <w:p>
      <w:pPr>
        <w:pStyle w:val="Normal"/>
        <w:rPr>
          <w:b/>
          <w:b/>
        </w:rPr>
      </w:pPr>
      <w:r>
        <w:rPr>
          <w:b/>
        </w:rPr>
        <w:t xml:space="preserve">Proszę odpowiedzieć na zasadzie( tak , nie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lecznictwo otwarte  TAK </w:t>
      </w:r>
    </w:p>
    <w:p>
      <w:pPr>
        <w:pStyle w:val="Normal"/>
        <w:rPr/>
      </w:pPr>
      <w:r>
        <w:rPr/>
        <w:t>- lecznictwo zamknięte TAK</w:t>
      </w:r>
    </w:p>
    <w:p>
      <w:pPr>
        <w:pStyle w:val="Normal"/>
        <w:rPr/>
      </w:pPr>
      <w:r>
        <w:rPr/>
        <w:t xml:space="preserve">- badania kliniczne TAK </w:t>
      </w:r>
    </w:p>
    <w:p>
      <w:pPr>
        <w:pStyle w:val="Normal"/>
        <w:rPr/>
      </w:pPr>
      <w:r>
        <w:rPr/>
        <w:t xml:space="preserve">- poradnie specjalistyczne TAK </w:t>
      </w:r>
    </w:p>
    <w:p>
      <w:pPr>
        <w:pStyle w:val="Normal"/>
        <w:rPr/>
      </w:pPr>
      <w:r>
        <w:rPr/>
        <w:t xml:space="preserve">- izba przyjęć …………TAK </w:t>
      </w:r>
    </w:p>
    <w:p>
      <w:pPr>
        <w:pStyle w:val="Normal"/>
        <w:rPr/>
      </w:pPr>
      <w:r>
        <w:rPr/>
        <w:t xml:space="preserve">- pogotowie ratunkowe NIE </w:t>
      </w:r>
    </w:p>
    <w:p>
      <w:pPr>
        <w:pStyle w:val="Normal"/>
        <w:rPr/>
      </w:pPr>
      <w:r>
        <w:rPr/>
        <w:t>- SOR……………. NIE</w:t>
      </w:r>
    </w:p>
    <w:p>
      <w:pPr>
        <w:pStyle w:val="Normal"/>
        <w:rPr/>
      </w:pPr>
      <w:r>
        <w:rPr/>
        <w:t>- zespoły wyjazdowe NIE</w:t>
      </w:r>
    </w:p>
    <w:p>
      <w:pPr>
        <w:pStyle w:val="Normal"/>
        <w:rPr/>
      </w:pPr>
      <w:r>
        <w:rPr/>
        <w:t xml:space="preserve">- zakład rehabilitacji TAK </w:t>
      </w:r>
    </w:p>
    <w:p>
      <w:pPr>
        <w:pStyle w:val="Normal"/>
        <w:rPr/>
      </w:pPr>
      <w:r>
        <w:rPr/>
        <w:t xml:space="preserve">- fizykoterapia TAK </w:t>
      </w:r>
    </w:p>
    <w:p>
      <w:pPr>
        <w:pStyle w:val="Normal"/>
        <w:rPr/>
      </w:pPr>
      <w:r>
        <w:rPr/>
        <w:t xml:space="preserve">- diagnostyka specjalistyczna TAK </w:t>
      </w:r>
    </w:p>
    <w:p>
      <w:pPr>
        <w:pStyle w:val="Normal"/>
        <w:rPr/>
      </w:pPr>
      <w:r>
        <w:rPr/>
        <w:t xml:space="preserve">- stomatologia TAK </w:t>
      </w:r>
    </w:p>
    <w:p>
      <w:pPr>
        <w:pStyle w:val="Normal"/>
        <w:rPr/>
      </w:pPr>
      <w:r>
        <w:rPr/>
        <w:t xml:space="preserve">- apteka szpitalna TAK </w:t>
      </w:r>
    </w:p>
    <w:p>
      <w:pPr>
        <w:pStyle w:val="Normal"/>
        <w:rPr/>
      </w:pPr>
      <w:r>
        <w:rPr/>
        <w:t xml:space="preserve">- transport chorych (niezwiązany z ratownictwem  ) TAK </w:t>
      </w:r>
    </w:p>
    <w:p>
      <w:pPr>
        <w:pStyle w:val="Normal"/>
        <w:rPr/>
      </w:pPr>
      <w:r>
        <w:rPr/>
        <w:t xml:space="preserve">- stacja krwiodawstwa TAK </w:t>
      </w:r>
    </w:p>
    <w:p>
      <w:pPr>
        <w:pStyle w:val="Normal"/>
        <w:rPr/>
      </w:pPr>
      <w:r>
        <w:rPr/>
        <w:t xml:space="preserve">- stacja dializ NIE </w:t>
      </w:r>
    </w:p>
    <w:p>
      <w:pPr>
        <w:pStyle w:val="Normal"/>
        <w:rPr/>
      </w:pPr>
      <w:r>
        <w:rPr/>
        <w:t>- nocna i świąteczna opieka ambulatoryjna NIE</w:t>
      </w:r>
    </w:p>
    <w:p>
      <w:pPr>
        <w:pStyle w:val="Normal"/>
        <w:rPr/>
      </w:pPr>
      <w:r>
        <w:rPr/>
        <w:t xml:space="preserve">- szkła rodzenia …………………………NIE </w:t>
      </w:r>
    </w:p>
    <w:p>
      <w:pPr>
        <w:pStyle w:val="Normal"/>
        <w:rPr/>
      </w:pPr>
      <w:r>
        <w:rPr/>
        <w:t xml:space="preserve">- diagnostyka obrazkowa (RTG , TK , USG ) TAK </w:t>
      </w:r>
    </w:p>
    <w:p>
      <w:pPr>
        <w:pStyle w:val="Normal"/>
        <w:rPr/>
      </w:pPr>
      <w:r>
        <w:rPr/>
        <w:t xml:space="preserve">- posiada pracownię histopatologiczną ………TAK </w:t>
      </w:r>
    </w:p>
    <w:p>
      <w:pPr>
        <w:pStyle w:val="Normal"/>
        <w:rPr/>
      </w:pPr>
      <w:r>
        <w:rPr/>
        <w:t xml:space="preserve">- przygotowuje w aptece szpitalnej leki robione TAK </w:t>
      </w:r>
    </w:p>
    <w:p>
      <w:pPr>
        <w:pStyle w:val="Normal"/>
        <w:rPr/>
      </w:pPr>
      <w:r>
        <w:rPr/>
        <w:t xml:space="preserve">- Laboratoria  , liczba 1  - Pracownia analityki lekar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świadczonych usług pozamedycznyc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najem powierzchni , usługi pralnicze , parkingowe , gastronomiczn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ługi świadczone poza NF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erylizacja narzędzi , badania diagnostyczne (laboratorium , rtg , patomorfologia ) , konsultacje , fizykoterap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aktualnie zlecanych przez Szpital czynności i zabiegów medycznych / diagnostycznych podwykonawcom poza lokalizacją Szpitala (między innymi 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Badania neurograficzne , analityczne – przeciwciała , urodynamiczne , videometryczne , izotopowe , toksykologiczne , scyntygraf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zabiegów medycznych i czynności zlecanych Szpitalowi przez inne zakłady opieki zdrowotnej : </w:t>
      </w:r>
    </w:p>
    <w:p>
      <w:pPr>
        <w:pStyle w:val="Normal"/>
        <w:rPr>
          <w:b/>
          <w:b/>
        </w:rPr>
      </w:pPr>
      <w:r>
        <w:rPr>
          <w:b/>
        </w:rPr>
        <w:t xml:space="preserve">Zakres wykonywanych badań , między innym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dania laboratoryjne , rtg , patomorfologia , konsultacje , sterylizacja narzędzi , tomograf , rezonans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Wojskowy Szpital Kliniczny z Polikliniką SP ZOZ w Lublinie – Filia w Eł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Wojskowy Szpital Kliniczny z Polikliniką SP ZOZ w Lublinie – Poliklinika - Filia w Ełk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k 2017 </w:t>
      </w:r>
    </w:p>
    <w:p>
      <w:pPr>
        <w:pStyle w:val="Normal"/>
        <w:jc w:val="both"/>
        <w:rPr>
          <w:b/>
          <w:b/>
        </w:rPr>
      </w:pPr>
      <w:r>
        <w:rPr/>
        <w:t xml:space="preserve">Obrót  </w:t>
      </w:r>
      <w:r>
        <w:rPr>
          <w:b/>
        </w:rPr>
        <w:t xml:space="preserve">38 536 309,68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30 540 696,-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5 595 909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        </w:t>
      </w:r>
      <w:r>
        <w:rPr>
          <w:b/>
        </w:rPr>
        <w:t>162 633,42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 </w:t>
      </w:r>
      <w:r>
        <w:rPr>
          <w:b/>
        </w:rPr>
        <w:t xml:space="preserve">2 187 399,84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 – </w:t>
      </w:r>
      <w:r>
        <w:rPr>
          <w:b/>
        </w:rPr>
        <w:t>49 671,42</w:t>
      </w:r>
    </w:p>
    <w:p>
      <w:pPr>
        <w:pStyle w:val="Normal"/>
        <w:jc w:val="both"/>
        <w:rPr/>
      </w:pPr>
      <w:r>
        <w:rPr/>
        <w:t xml:space="preserve">d) liczba pacjentów w ramach : </w:t>
      </w:r>
    </w:p>
    <w:p>
      <w:pPr>
        <w:pStyle w:val="Normal"/>
        <w:jc w:val="both"/>
        <w:rPr/>
      </w:pPr>
      <w:r>
        <w:rPr/>
        <w:t xml:space="preserve">- lecznictwo zamknięte  hospitalizacje </w:t>
      </w:r>
      <w:r>
        <w:rPr>
          <w:b/>
        </w:rPr>
        <w:t>5984+ 4545 SOR</w:t>
      </w:r>
    </w:p>
    <w:p>
      <w:pPr>
        <w:pStyle w:val="Normal"/>
        <w:jc w:val="both"/>
        <w:rPr/>
      </w:pPr>
      <w:r>
        <w:rPr/>
        <w:t xml:space="preserve">- lecznictwo otwarte – liczba porad </w:t>
      </w:r>
      <w:r>
        <w:rPr>
          <w:b/>
        </w:rPr>
        <w:t>103 7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8 stan na 30.09.2018 </w:t>
      </w:r>
    </w:p>
    <w:p>
      <w:pPr>
        <w:pStyle w:val="Normal"/>
        <w:jc w:val="both"/>
        <w:rPr>
          <w:b/>
          <w:b/>
        </w:rPr>
      </w:pPr>
      <w:r>
        <w:rPr/>
        <w:t xml:space="preserve">obrót   </w:t>
      </w:r>
      <w:r>
        <w:rPr>
          <w:b/>
        </w:rPr>
        <w:t>29 379 731,29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24 787 702,-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2 438 845,-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140 012,60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1 569 873,25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– </w:t>
      </w:r>
      <w:r>
        <w:rPr>
          <w:b/>
        </w:rPr>
        <w:t>449 298,44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 xml:space="preserve">4964 + 3494 SOR 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75 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9 obrót  planowany  </w:t>
      </w:r>
      <w:r>
        <w:rPr>
          <w:b/>
        </w:rPr>
        <w:t xml:space="preserve">41 796 490,67  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33 260 000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5 600 000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190 417,17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2 135 027,61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– </w:t>
      </w:r>
      <w:r>
        <w:rPr>
          <w:b/>
        </w:rPr>
        <w:t>611 045,89-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6500 + 4600 SOR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105 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- liczba praktykujących lekarzy pracujących na podstawie umowy o pracę : 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 liczba praktykujących lekarzy pracujących na podstawie innych umów … : 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- liczba lekarzy wykonujących zabiegi :   ........................................................... :  27</w:t>
      </w:r>
    </w:p>
    <w:p>
      <w:pPr>
        <w:pStyle w:val="Normal"/>
        <w:jc w:val="both"/>
        <w:rPr/>
      </w:pPr>
      <w:r>
        <w:rPr/>
        <w:t xml:space="preserve">Stan na  dzień 10.10.2018 r. 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567"/>
        <w:gridCol w:w="1701"/>
        <w:gridCol w:w="425"/>
        <w:gridCol w:w="425"/>
        <w:gridCol w:w="567"/>
        <w:gridCol w:w="1816"/>
        <w:gridCol w:w="408"/>
        <w:gridCol w:w="408"/>
        <w:gridCol w:w="4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stezjologia i intensywna terap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diagnos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wewnętrz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omorf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mat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nek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matologia i wene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płu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idemi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i traumatologia narządu ruc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edycyna transpor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enterolog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olaryng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ych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rodzin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chirur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ulis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habilitacja medy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karze medycyny 79</w:t>
      </w:r>
    </w:p>
    <w:p>
      <w:pPr>
        <w:pStyle w:val="Normal"/>
        <w:jc w:val="both"/>
        <w:rPr>
          <w:b/>
          <w:b/>
        </w:rPr>
      </w:pPr>
      <w:r>
        <w:rPr/>
        <w:t xml:space="preserve">Lekarze dentyści :   3                             </w:t>
      </w:r>
    </w:p>
    <w:p>
      <w:pPr>
        <w:pStyle w:val="Normal"/>
        <w:jc w:val="both"/>
        <w:rPr/>
      </w:pPr>
      <w:r>
        <w:rPr/>
        <w:t xml:space="preserve">Personel pomocniczy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lęgniarki    …13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łożne           …. 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 analityk   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RTG     ...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farmaceutyczny ..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rmaceuta  …….2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ownik medyczny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etetyk         …..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gr fizjoterapeuta 5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zjoterapeuta …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ekun med. …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igienistka stomatologiczna.. 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gnosta laboratoryjny ..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sycholog .. 2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lekarzy : </w:t>
      </w:r>
    </w:p>
    <w:p>
      <w:pPr>
        <w:pStyle w:val="Normal"/>
        <w:jc w:val="both"/>
        <w:rPr/>
      </w:pPr>
      <w:r>
        <w:rPr/>
        <w:t>Z I stopniem specjalizacji               8</w:t>
      </w:r>
    </w:p>
    <w:p>
      <w:pPr>
        <w:pStyle w:val="Normal"/>
        <w:jc w:val="both"/>
        <w:rPr/>
      </w:pPr>
      <w:r>
        <w:rPr/>
        <w:t xml:space="preserve">Z II stopniem specjalizacji            29  </w:t>
      </w:r>
    </w:p>
    <w:p>
      <w:pPr>
        <w:pStyle w:val="Normal"/>
        <w:jc w:val="both"/>
        <w:rPr/>
      </w:pPr>
      <w:r>
        <w:rPr/>
        <w:t xml:space="preserve">Specjalista                                     37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imy podkreślić  prawidłową 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ZOZ są prowadzone usługi gastronomiczne i pralnicze                                      TAK , </w:t>
      </w:r>
      <w:r>
        <w:rPr>
          <w:u w:val="single"/>
        </w:rPr>
        <w:t xml:space="preserve">NIE </w:t>
      </w:r>
      <w:r>
        <w:rPr/>
        <w:t xml:space="preserve">   , bufet firma zewnętrz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IOM –  </w:t>
      </w:r>
      <w:r>
        <w:rPr>
          <w:u w:val="single"/>
        </w:rPr>
        <w:t>TAK</w:t>
      </w:r>
      <w:r>
        <w:rPr/>
        <w:t xml:space="preserve"> , NIE  liczba łóżek –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 ma oddział ginekologiczny –  TAK ,</w:t>
      </w:r>
      <w:r>
        <w:rPr>
          <w:u w:val="single"/>
        </w:rPr>
        <w:t xml:space="preserve"> NIE</w:t>
      </w:r>
      <w:r>
        <w:rPr/>
        <w:t xml:space="preserve">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są wykonywane zabiegi chirurgii plastycznej w celach kosmetycznych TAK  </w:t>
      </w:r>
      <w:r>
        <w:rPr>
          <w:u w:val="single"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osiada aptekę szpitalną (wydawane leków tylko dla szpitala ) . </w:t>
      </w:r>
      <w:r>
        <w:rPr>
          <w:u w:val="single"/>
        </w:rPr>
        <w:t>TAK</w:t>
      </w:r>
      <w:r>
        <w:rPr/>
        <w:t xml:space="preserve">  , NI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 posiada działu farmacji szpitalnej TAK, </w:t>
      </w:r>
      <w:r>
        <w:rPr>
          <w:u w:val="single"/>
        </w:rPr>
        <w:t>NI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używa środków transportu do przewożenia chorych w postaci sanitarek na zewnątrz, wewnątrz wózki , łóżka (używane w szpitalnictwie ) </w:t>
      </w:r>
      <w:r>
        <w:rPr>
          <w:u w:val="single"/>
        </w:rPr>
        <w:t>TAK</w:t>
      </w:r>
      <w:r>
        <w:rPr/>
        <w:t xml:space="preserve"> ,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zakażeń szpitalnych zgłaszanych do stacji epidemiologiczno-sanitarnej :  2014  - 37 , 2015 – 37 ,  2016 – 25  , 2017 – 45  2018 – 35  (stan na 30.09.201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opieki posiada regulamin działania  zwany „Regulaminem udzielania świadczeń medycznych”–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AK</w:t>
      </w:r>
      <w:r>
        <w:rPr>
          <w:b/>
          <w:bCs/>
        </w:rPr>
        <w:t xml:space="preserve"> , NI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6600"/>
        </w:rPr>
      </w:pPr>
      <w:r>
        <w:rPr/>
        <w:t xml:space="preserve">ZOZ posiada regulaminu przechowywania rzeczy powierzonych pacjentów.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procedury związanych z przyjęciem pacjenta do szpita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posiada procedury stosowane przez Szpital  dotyczące spełniania obowiązku aseptyki oraz minimalizacji zagrożeń związanych z chorobami zakaźnymi –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trzymanie sprawności technicznej aparatury medycznej odpowiada sekcja sprzętu medycznego </w:t>
      </w:r>
      <w:r>
        <w:rPr>
          <w:color w:val="FF6600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zdobyty w 2012 r certyfikat AQAP 2120:2009 . Certyfikat ten wraz z kodem NCAGE  świadczy o tym , że szpital może realizować zabezpieczenie medyczne wojsk NATO w ramach HNS (HOST NATION SUPPORT ) – wsparcie pobytu i działań wojsk sojuszniczych na terytorium kraju gospodarza . </w:t>
      </w:r>
    </w:p>
    <w:p>
      <w:pPr>
        <w:pStyle w:val="Normal"/>
        <w:rPr/>
      </w:pPr>
      <w:r>
        <w:rPr/>
        <w:t xml:space="preserve">Najistotniejsze zagrożenia występujące w procesie udzielania  świadczeń medycznych , które mogą w przyszłości skutkować  roszczeniami cywilnoprawnymi to : błędy medyczne – chirurgia , ortopedia , interna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</w:t>
      </w:r>
    </w:p>
    <w:p>
      <w:pPr>
        <w:pStyle w:val="Normal"/>
        <w:rPr/>
      </w:pPr>
      <w:r>
        <w:rPr/>
        <w:t xml:space="preserve">Najczęstsze szkody  To  błędy zabiegowe , leczenie ortopedyczne i chirurgiczne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ddziałów szpitalnych 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Oddziały szpitalne :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chirurgiczny ogólnej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pododdział chirurgii naczyniowej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Urazowo-ortopedy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otolaryngologi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okulisty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neurologiczny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pododdział udarow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chorób wewnętrznych </w:t>
      </w:r>
    </w:p>
    <w:p>
      <w:pPr>
        <w:pStyle w:val="Normal"/>
        <w:ind w:left="1140" w:hanging="0"/>
        <w:rPr>
          <w:color w:val="000000"/>
        </w:rPr>
      </w:pPr>
      <w:r>
        <w:rPr>
          <w:color w:val="000000"/>
        </w:rPr>
        <w:t xml:space="preserve">- pododdział onkologii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dermatologii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Oddział  intensywnej terapii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zpitalny Oddział Ratunkow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Anestezjolog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świadczonych usług medycznych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Z</w:t>
      </w:r>
    </w:p>
    <w:p>
      <w:pPr>
        <w:pStyle w:val="Normal"/>
        <w:jc w:val="both"/>
        <w:rPr/>
      </w:pPr>
      <w:r>
        <w:rPr/>
        <w:t xml:space="preserve">- lecznictwo zamknięte </w:t>
      </w:r>
    </w:p>
    <w:p>
      <w:pPr>
        <w:pStyle w:val="Normal"/>
        <w:jc w:val="both"/>
        <w:rPr/>
      </w:pPr>
      <w:r>
        <w:rPr/>
        <w:t xml:space="preserve">- poradnie specjalistyczne </w:t>
      </w:r>
    </w:p>
    <w:p>
      <w:pPr>
        <w:pStyle w:val="Normal"/>
        <w:jc w:val="both"/>
        <w:rPr/>
      </w:pPr>
      <w:r>
        <w:rPr/>
        <w:t xml:space="preserve">- diagnostyka specjalistyczna </w:t>
      </w:r>
    </w:p>
    <w:p>
      <w:pPr>
        <w:pStyle w:val="Normal"/>
        <w:jc w:val="both"/>
        <w:rPr/>
      </w:pPr>
      <w:r>
        <w:rPr/>
        <w:t xml:space="preserve">- stomatologia </w:t>
      </w:r>
    </w:p>
    <w:p>
      <w:pPr>
        <w:pStyle w:val="Normal"/>
        <w:jc w:val="both"/>
        <w:rPr/>
      </w:pPr>
      <w:r>
        <w:rPr/>
        <w:t xml:space="preserve">- apteka szpitalna </w:t>
      </w:r>
    </w:p>
    <w:p>
      <w:pPr>
        <w:pStyle w:val="Normal"/>
        <w:jc w:val="both"/>
        <w:rPr/>
      </w:pPr>
      <w:r>
        <w:rPr/>
        <w:t xml:space="preserve">- transport chorych (tylko i wyłącznie na własne potrzeby ) </w:t>
      </w:r>
    </w:p>
    <w:p>
      <w:pPr>
        <w:pStyle w:val="Normal"/>
        <w:jc w:val="both"/>
        <w:rPr/>
      </w:pPr>
      <w:r>
        <w:rPr/>
        <w:t xml:space="preserve">- leczenie psychiatryczne ambulator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świadczonych usług pozamedycznych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sługi sterylizacji dla podmiotów zewnętrznych </w:t>
      </w:r>
    </w:p>
    <w:p>
      <w:pPr>
        <w:pStyle w:val="Normal"/>
        <w:jc w:val="both"/>
        <w:rPr/>
      </w:pPr>
      <w:r>
        <w:rPr/>
        <w:t xml:space="preserve">- Wynajem pomieszcz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a NFZ są świadczone następujące usług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orzecznictwo lekarskie na rzecz RWKL , medycyna pracy , badania diagnostyczne , badania RTG i USG   , badania endoskopowe , stomatologiczne , usługi fizykoterap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rzygotowuje we własnym zakresie posiłki </w:t>
      </w:r>
    </w:p>
    <w:p>
      <w:pPr>
        <w:pStyle w:val="Normal"/>
        <w:jc w:val="both"/>
        <w:rPr/>
      </w:pPr>
      <w:r>
        <w:rPr/>
        <w:t xml:space="preserve">ZOZ posiada laboratorium diagnostyczne </w:t>
      </w:r>
    </w:p>
    <w:p>
      <w:pPr>
        <w:pStyle w:val="Normal"/>
        <w:jc w:val="both"/>
        <w:rPr/>
      </w:pPr>
      <w:r>
        <w:rPr/>
        <w:t xml:space="preserve">ZOZ posiada laboratorium mikrobiologiczne </w:t>
      </w:r>
    </w:p>
    <w:p>
      <w:pPr>
        <w:pStyle w:val="Normal"/>
        <w:jc w:val="both"/>
        <w:rPr/>
      </w:pPr>
      <w:r>
        <w:rPr/>
        <w:t xml:space="preserve">ZOZ posiada pracownie histopatologiczną </w:t>
      </w:r>
    </w:p>
    <w:p>
      <w:pPr>
        <w:pStyle w:val="Normal"/>
        <w:jc w:val="both"/>
        <w:rPr/>
      </w:pPr>
      <w:r>
        <w:rPr/>
        <w:t xml:space="preserve">ZOZ przygotowuje w aptece szpitalnej leki robione </w:t>
      </w:r>
    </w:p>
    <w:p>
      <w:pPr>
        <w:pStyle w:val="Normal"/>
        <w:jc w:val="both"/>
        <w:rPr/>
      </w:pPr>
      <w:r>
        <w:rPr/>
        <w:t xml:space="preserve">ZOZ prowadzi działalność w zakresie doskonalenia zawodowego kadry lekarskiej i pielęgniarskiej (staże podyplomowe i specjalizacje lekarskie , praktyki studenckie ) </w:t>
      </w:r>
    </w:p>
    <w:p>
      <w:pPr>
        <w:pStyle w:val="Normal"/>
        <w:jc w:val="both"/>
        <w:rPr/>
      </w:pPr>
      <w:r>
        <w:rPr/>
        <w:t xml:space="preserve">ZOZ przechowuje na własne potrzeby krew (wyodrębnione jedno pomieszczenie , wyposażenie : dwie chłodziarki , jedna zamrażarka szufladowa , program do dokumentacji przychodu i rozchodu krwi . </w:t>
      </w:r>
    </w:p>
    <w:p>
      <w:pPr>
        <w:pStyle w:val="Normal"/>
        <w:ind w:left="360" w:hanging="0"/>
        <w:jc w:val="both"/>
        <w:rPr/>
      </w:pPr>
      <w:r>
        <w:rPr/>
        <w:t>Zadania : składanie zamówień na krew i jej składniki w najbliższym centrum krwiodawstwa , odbiór krwi i jej składników , przechowywanie krwi i jej składników oraz  wydawanie krwi i jej skła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kres ubezpieczenia :</w:t>
      </w:r>
    </w:p>
    <w:p>
      <w:pPr>
        <w:pStyle w:val="Normal"/>
        <w:jc w:val="both"/>
        <w:rPr>
          <w:b/>
          <w:b/>
        </w:rPr>
      </w:pPr>
      <w:r>
        <w:rPr/>
        <w:t xml:space="preserve">Od 19 stycznia  2019   do 18 stycznia 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ligatoryjna wysokość franszyz i udziałów włas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 Ubezpieczenie  OC obowiązkow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franszyza integralna – 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franszyza redukcyjna – 0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B) Ubezpieczenie od odpowiedzialności cywilnej </w:t>
      </w:r>
    </w:p>
    <w:p>
      <w:pPr>
        <w:pStyle w:val="Normal"/>
        <w:ind w:left="360" w:hanging="0"/>
        <w:jc w:val="both"/>
        <w:rPr/>
      </w:pPr>
      <w:r>
        <w:rPr/>
        <w:t xml:space="preserve">- franszyza integralna – bra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franszyza redukcyjna – brak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łasny – br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 pracodawcy – ma zastosowanie franszyza redukcyjna wynikająca z przepisów ustawy o ubezpieczeniu społecznym z tytułu wypadków przy pracy i chorób za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izacje : </w:t>
      </w:r>
      <w:r>
        <w:rPr>
          <w:b/>
        </w:rPr>
        <w:t xml:space="preserve">1 Wojskowy Szpital Kliniczny z Polikliniką SP ZOZ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. Racławickie 23 , 20-049 Lublin </w:t>
      </w:r>
    </w:p>
    <w:p>
      <w:pPr>
        <w:pStyle w:val="Normal"/>
        <w:jc w:val="both"/>
        <w:rPr/>
      </w:pPr>
      <w:r>
        <w:rPr/>
        <w:t xml:space="preserve">Ul. M. C. Skłodowskiej 9 , 20-029 Lublin </w:t>
      </w:r>
    </w:p>
    <w:p>
      <w:pPr>
        <w:pStyle w:val="Normal"/>
        <w:jc w:val="both"/>
        <w:rPr/>
      </w:pPr>
      <w:r>
        <w:rPr/>
        <w:t>Warszawa , ul. Waldorffa 7 , Waldorffa 5 , 04-495 Warszawa</w:t>
      </w:r>
    </w:p>
    <w:p>
      <w:pPr>
        <w:pStyle w:val="Normal"/>
        <w:jc w:val="both"/>
        <w:rPr/>
      </w:pPr>
      <w:r>
        <w:rPr/>
        <w:t xml:space="preserve">Ul. T. Kościuszki 30 , 19-300 Ełk </w:t>
      </w:r>
    </w:p>
    <w:p>
      <w:pPr>
        <w:pStyle w:val="Normal"/>
        <w:jc w:val="both"/>
        <w:rPr/>
      </w:pPr>
      <w:r>
        <w:rPr/>
        <w:t xml:space="preserve">POZ w Bemowie (teren jednostki wojskowej – gabinet 2 lekarz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terytorialny : Terytorium RP , oraz poza terytorium RP w przypadku podróży służbowych pracowników (delegacje służbowe w związku z wykonywaniem pracy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ubezpieczenia / Sumy gwarancyjne/limi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Obowiązkowe ubezpieczenie od odpowiedzialności cywilnej za szkody będące następstwem udzielania świadczeń zdrowotnych albo niezgodnego z prawem zaniechania udzielania świadczeń zdrowotnych (zakres ochrony zgodny z art. 25.1. Ustawy z dnia 15.04.2011 r. o działalności leczniczej – Dz. U. z 2016.1638  ) (zakres ubezpieczenia i sumy gwarancyjne określone w Rozporządzeniu Ministra Finansów z dnia 22.12.2011 r. Dz.U. . Nr 293  , poz. 1729 z 2011 r. ) </w:t>
      </w:r>
    </w:p>
    <w:p>
      <w:pPr>
        <w:pStyle w:val="Normal"/>
        <w:jc w:val="both"/>
        <w:rPr/>
      </w:pPr>
      <w:r>
        <w:rPr>
          <w:b/>
          <w:i/>
        </w:rPr>
        <w:t xml:space="preserve">§ </w:t>
      </w:r>
      <w:r>
        <w:rPr>
          <w:i/>
        </w:rPr>
        <w:t xml:space="preserve">3 Minimalna suma gwarancyjna ubezpieczenia OC , w okresie ubezpieczenia nie dłuższym , niż 12 miesięcy wynosi równowartość w złotych 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>
          <w:b/>
          <w:i/>
        </w:rPr>
        <w:t xml:space="preserve">100 000 euro </w:t>
      </w:r>
      <w:r>
        <w:rPr>
          <w:i/>
        </w:rPr>
        <w:t xml:space="preserve">w odniesieniu do jednego zdarzenia oraz </w:t>
      </w:r>
      <w:r>
        <w:rPr>
          <w:b/>
          <w:i/>
        </w:rPr>
        <w:t xml:space="preserve">500 000 euro </w:t>
      </w:r>
      <w:r>
        <w:rPr>
          <w:i/>
        </w:rPr>
        <w:t xml:space="preserve">w odniesieniu do wszystkich zdarzeń , których skutki są objęte umową ubezpieczenia OC podmiotu leczniczego ,o którym mowa w art. 4 ust. 1 ustawy z dnia 15 kwietnia 2011 r. o działalności leczniczej , zwanej dalej „ustawą” wykonującego działalność leczniczą , o której mowa w art. 8 pkt 1 lit.a ustawy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OBROWOLNE UBEZPIECZENIE  ODPOWIEDZIALNOŚCI CYWILNEJ ZA SZKODY RZECZOWE W ZWIĄZKU Z PROWADZONĄ DZIAŁALNOŚCIĄ LECZNICZĄ ORAZ SZKODY RZECZOWE I OSOBOWE  W ZWIĄZKU Z PROWADZONĄ DZIAŁALNOŚCIĄ POZALECZNICZĄ LUB  POSIADANYM MIE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zialność Zakładu Ubezpieczeń obejmuje wypadki ubezpieczeniowe , jakie zaszły w okresie ubezpieczenia , choćby roszczenia z ich tytułu zostały zgłoszone po tym okresie , jednak nie przed upływem kodeksowego terminu przedawnie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adek ubezpieczeniowy : To śmierć , uszkodzenie ciała , rozstrój zdrowia a także utrata , uszkodzenie lub zniszczenie rzeczy oraz utracone korzyści , które mógłby osiągnąć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ezpieczyciel obejmuje szkody wyrządzone wskutek rażącego niedbalstwa . zapisy OWU ograniczające ochronę ubezpieczeniową w związku ze świadomością wadliwości wykonanej czynności , pracy lub usłudze , jeżeli zachowanie ubezpieczonego nosi znamiona rażącego niedbalstwa , a nie winy umyślnej , nie mają zastosow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żeli zdarzeń doprowadzających do szkody jest kilka i jednym z nich jest zdarzenie objęte ubezpieczeniem (wiąże się ono z działalnością bądź posiadanym mieniem ubezpieczonego ) , a inne zdarzenie jest wyłączone z odpowiedzialności w OWU , to ubezpieczyciel nie może powołać się na to wyłączenie , aby odmówić udzielenia ochrony ubezpieczeniowej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ubezpieczenia : </w:t>
      </w:r>
    </w:p>
    <w:p>
      <w:pPr>
        <w:pStyle w:val="Normal"/>
        <w:ind w:left="360" w:hanging="0"/>
        <w:jc w:val="both"/>
        <w:rPr/>
      </w:pPr>
      <w:r>
        <w:rPr/>
        <w:t xml:space="preserve">1  czynu niedozwolonego w granicach odpowiedzialności ustawowej (OC deliktowa ) </w:t>
      </w:r>
    </w:p>
    <w:p>
      <w:pPr>
        <w:pStyle w:val="Normal"/>
        <w:ind w:left="360" w:hanging="0"/>
        <w:jc w:val="both"/>
        <w:rPr/>
      </w:pPr>
      <w:r>
        <w:rPr/>
        <w:t xml:space="preserve">2. niewykonania lub nienależytego wykonania zobowiązania ( OC kontraktowa 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my gwarancyjne , limit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-     oc delikt , kontrakt -  suma gwarancyjna na jedno i wszystkie zdarzenia </w:t>
      </w:r>
      <w:r>
        <w:rPr>
          <w:b/>
        </w:rPr>
        <w:t xml:space="preserve">100 000,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w mieniu z którego korzystano na podstawie umowy najmu, użyczenia, podnajmu , dzierżawy lub innego stosunku prawnego  ( nieruchomości )   - limit   na jeden i wszystkie wypadki ubezpieczeniowe </w:t>
      </w:r>
      <w:r>
        <w:rPr>
          <w:b/>
        </w:rPr>
        <w:t>do wysokości sumy gwarancyjnej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w mieniu z którego korzystano na podstawie umowy najmu, użyczenia, podnajmu , dzierżawy lub innego stosunku prawnego  , (ruchomości )   - limit   na jeden i wszystkie wypadki ubezpieczeniowe  </w:t>
      </w:r>
      <w:r>
        <w:rPr>
          <w:b/>
        </w:rPr>
        <w:t xml:space="preserve">50  000,00 zł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powstałe przy wykonywaniu funkcji o charakterze administracyjnym, organizacyjnym w tym w szczególności związanych z zarządzaniem jednostką służby zdrowia – limit odpowiedzialności dna jeden i wszystkie wypadki ubezpieczeniowe </w:t>
      </w:r>
      <w:r>
        <w:rPr>
          <w:b/>
        </w:rPr>
        <w:t>do</w:t>
      </w:r>
      <w:r>
        <w:rPr/>
        <w:t xml:space="preserve"> </w:t>
      </w:r>
      <w:r>
        <w:rPr>
          <w:b/>
        </w:rPr>
        <w:t>wysokości sumy gwarancyjn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dpowiedzialność z tytułu szkód związanych z przeniesieniem ognia , szkody powstałe w następstwie działania urządzeń wodociągowo-kanalizacyjnych, centralnego ogrzewania(w tym powstałych wskutek cofnięcia się cieczy w systemach kanalizacyjnych oraz wylania się cieczy z systemów wodnych lub technologicznych ) gazu lub urządzeń związanych z dostarczaniem bądź przetwarzaniem energii elektrycznej – limit na jeden i wszystkie wypadki ubezpieczeniowe </w:t>
      </w:r>
      <w:r>
        <w:rPr>
          <w:b/>
        </w:rPr>
        <w:t>do wysokości</w:t>
      </w:r>
      <w:r>
        <w:rPr/>
        <w:t xml:space="preserve"> </w:t>
      </w:r>
      <w:r>
        <w:rPr>
          <w:b/>
        </w:rPr>
        <w:t>sumy gwarancyjn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dy spowodowane przez pojazdy poruszające się po drogach niepublicznych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ą to pojazdy które nie podlegają obowiązkowi  rejestracji i poruszają się po terenie szpitala np. szpitale wózki akumulatorowe , wózki dla  pacjentów , wózki do rozwożenia posiłków , wózki na bieliznę i tym podobne , oraz wszystkie pozostałe pojazdy poruszające się po terenie szpitala np. pojazd wolnobieżny – limit na jeden i wszystkie wypadki ubezpieczeniowe 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/>
        <w:t xml:space="preserve">- szkody spowodowane przez produkt gastronomiczny (zatrucia pokarmowe w tym salmonella i czerwonka ) oraz związane z przeniesieniem chorób zakaźnych i zakażeń (w tym HIV , i wirusów hepatotropowych powodujących WZW , gruźlicy , zakażeń wewnątrz szpitalnych i innych wymienionych w załączniku do ustawy z 05.12.2008 r o zapobieganiu oraz zwalczaniu zakażeń i chorób zakaźnych u ludzi (Dz.U. z 2008 r. nr 234 poz.1570 )  – limit na jeden i wszystkie wypadki ubezpieczeniowe </w:t>
      </w:r>
      <w:r>
        <w:rPr>
          <w:b/>
        </w:rPr>
        <w:t xml:space="preserve">50 000,00 zł </w:t>
      </w:r>
      <w:r>
        <w:rPr/>
        <w:t xml:space="preserve"> - nie dotyczy sytuacji związanych z udzielaniem świadczeń zdrowotnych lub niezgodnego z prawem zaniechania udzielania świadczeń zdrowotnych . </w:t>
      </w:r>
    </w:p>
    <w:p>
      <w:pPr>
        <w:pStyle w:val="Normal"/>
        <w:ind w:left="360" w:hanging="0"/>
        <w:jc w:val="both"/>
        <w:rPr/>
      </w:pPr>
      <w:r>
        <w:rPr/>
        <w:t xml:space="preserve">- Szkody powstałe w związku z przedostaniem się niebezpiecznych substancji do powietrza , wody , gleby oraz wszystkie koszty związane oczyszczeniem , usunięciem , utylizacją zanieczyszczeń – limit na jeden i wszystkie wypadki ubezpieczeniowe  </w:t>
      </w:r>
      <w:r>
        <w:rPr>
          <w:b/>
        </w:rPr>
        <w:t xml:space="preserve">50  000,00 zł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Szkody  z OC za produkt  (związane z dostarczonymi towarami , środkami , materiałami )  – limit na jeden i wszystkie wypadki ubezpieczeniowe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/>
        <w:t xml:space="preserve">- OC pracodawcy (również ochrona dla wolontariuszy , uczniów , studentów , praktykantów – niezależnie od podstawy zatrudnienia jeżeli pracują na rzecz szpitala )  – limit na jeden i wszystkie wypadki ubezpieczeniowe  </w:t>
      </w:r>
      <w:r>
        <w:rPr>
          <w:b/>
        </w:rPr>
        <w:t>do wysokości sumy gwarancyjnej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Szkody powstałe w mieniu przechowywanym , kontrolowanym , lub chronionym przez Ubezpieczającego-  limit na jeden i wszystkie wypadki ubezpieczeniowe- </w:t>
      </w:r>
      <w:r>
        <w:rPr>
          <w:b/>
        </w:rPr>
        <w:t>20 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szkody w rzeczach wniesionych przez Pacjenta – rozszerzenie odpowiedzialności o szkody w rzeczach podczas wykonywania świadczeń medycznych   - limit  na jeden  i wszystkie wypadki ubezpieczeniowe  – </w:t>
      </w:r>
      <w:r>
        <w:rPr>
          <w:b/>
        </w:rPr>
        <w:t>20 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szkody w mieniu należącym do pracowników ubezpieczonego w tym szkody w pojazdach (z wyłączeniem szkód powstałych wskutek kradzieży i wypadków komunikacyjnych – limit  na jeden i wszystkie wypadki ubezpieczeniowe </w:t>
      </w:r>
      <w:r>
        <w:rPr>
          <w:b/>
        </w:rPr>
        <w:t xml:space="preserve">20 000,00 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szkody w mieniu powierzonym stanowiącym przedmiot obróbki lub innych czynności w ramach wykonywanych usług (np. pranie , sterylizacja narzędzi ) limit na jeden i wszystkie wypadki ubezpieczeniowe  </w:t>
      </w:r>
      <w:r>
        <w:rPr>
          <w:b/>
        </w:rPr>
        <w:t>20 000,00</w:t>
      </w:r>
      <w:r>
        <w:rPr/>
        <w:t xml:space="preserve"> zł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szkody wyrządzone przez osoby , za które ubezpieczony ponosi odpowiedzialność w ramach stosunku prawnego łączącego strony limit na jeden i wszystkie wypadki ubezpieczeniowe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szkody związane z posiadaniem parkingu niestrzeżonego z wyłączeniem ryzyka kradzieży pojazdu limit na jeden i wszystkie wypadki ubezpieczeniowe </w:t>
      </w:r>
      <w:r>
        <w:rPr>
          <w:b/>
        </w:rPr>
        <w:t>do wysokości</w:t>
      </w:r>
      <w:r>
        <w:rPr/>
        <w:t xml:space="preserve"> </w:t>
      </w:r>
      <w:r>
        <w:rPr>
          <w:b/>
        </w:rPr>
        <w:t>sumy gwarancyjnej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odpowiedzialność za następstwa ucieczki pacjenta ze szpitala (delikt,kontrakt ) limit na jeden i wszystkie wypadki ubezpieczeniowe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odpowiedzialność cywilna z tytułu podróży służbowych pracowników szpitala limit na jeden i wszystkie wypadki ubezpieczeniowe 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odpowiedzialność cywilna wolontariuszy , praktykantów i stażystów limit na jeden i wszystkie wypadki ubezpieczeniowe </w:t>
      </w:r>
      <w:r>
        <w:rPr>
          <w:b/>
        </w:rPr>
        <w:t>do wysokości sumy gwarancyjnej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czyste straty finansowe , w tym w szczególności : roszczenia osób pośrednio poszkodowanych , wynikające z braku możliwości korzystania z rzeczy ,roszczenia regresowe osób trzecich z tytułu kar umownych zapłaconych z winy  ubezpieczonego limit na jeden i wszystkie wypadki ubezpieczeniowe 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odpowiedzialność za szkody wyrządzone przez podwykonawców – także pracowników zatrudnionych na podstawie innej umowy niż umowa o pracę z zachowaniem prawa regresu w limit na jeden i wszystkie wypadki ubezpieczeniowe </w:t>
      </w:r>
      <w:r>
        <w:rPr>
          <w:b/>
        </w:rPr>
        <w:t>do wysokości sumy</w:t>
      </w:r>
      <w:r>
        <w:rPr/>
        <w:t xml:space="preserve"> </w:t>
      </w:r>
      <w:r>
        <w:rPr>
          <w:b/>
        </w:rPr>
        <w:t>gwaran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E OBLIGATORYJNE DO OC OBOWIĄZKOWEGO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J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uzgadnia się , że Zakład Ubezpieczeń zobowiązuje się do każdorazowego niezwłocznego informowania Ubezpieczającego o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szczeniu z tytułu ubezpieczenia odpowiedzialności cywilnej podmiotu wykonującego działalność leczniczą jakie wpłynie bezpośrednio do zakładu ubezpieczeń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d wydaniem decyzji o zamiarze zawarcia ugody z poszkodowanym , uznania roszczenia oraz dokonanych wypłatach zadośćuczynienia i/lub odszkodowania Zakład ubezpieczeń każdorazowo przekaże Ubezpieczającemu kopię decyzji o wypłacie odszkodowania i/lub zadośćuczynienia 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E OBLIGATORYJNE DO OC DOBROWOLNEGO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LAUZULA JURYSDYKCJ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pory wynikające z przedmiotowej  umowy ubezpieczenia rozstrzyga sąd powszechny właściwy rzeczowo  dla siedziby  ubezpieczającego.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Narrow"/>
        </w:rPr>
        <w:t xml:space="preserve">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PŁATNOŚCI RATALNEJ W PRZYPADKU SZKODY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niejszym uzgadnia się , że w przypadku wypłaty odszkodowania , Zakład Ubezpieczeń nie jest uprawniony do potrącenia z kwoty odszkodowania rat jeszcze nie wymagalnych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u w:val="single"/>
        </w:rPr>
        <w:t xml:space="preserve">  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opis zamówienia PAKIET II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/>
    </w:pPr>
    <w:r>
      <w:rPr/>
      <w:t>DZP/PN/69/201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Lucacash">
    <w:name w:val="luca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6:00Z</dcterms:created>
  <dc:creator>Justyna</dc:creator>
  <dc:description/>
  <dc:language>en-US</dc:language>
  <cp:lastModifiedBy>mkamienski</cp:lastModifiedBy>
  <cp:lastPrinted>2017-12-13T11:38:00Z</cp:lastPrinted>
  <dcterms:modified xsi:type="dcterms:W3CDTF">2018-12-27T08:16:00Z</dcterms:modified>
  <cp:revision>2</cp:revision>
  <dc:subject/>
  <dc:title>Załącznik nr 2 do SIWZ</dc:title>
</cp:coreProperties>
</file>